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27, 2007 Lake Ridge HOA Board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lyn attended a seminar about managing condominiums. She learned that all rules must be enforced. We can make the condos pet free. But, a lot of owners have pets right now. This will be tabled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ban smoking due to the hazards associated with smoking. Will take a vote at the next associatio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post signs reminding residents to pick up after their p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cided to hold the annual association meeting on August 25, 2007 at 8:00 am at Johnson Realty. For this meeting we need to send out proxy forms and a notice of the meeting with the July stat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making up a contract packet where new owners sign acknowledgement that they have seen the condo bylaws and give an address where to send association correspondence. Tabled this idea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 what to address at the annual association meeting. The agenda is as foll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smoking</w:t>
      </w:r>
    </w:p>
    <w:p>
      <w:pPr>
        <w:pStyle w:val="Normal"/>
        <w:numPr>
          <w:ilvl w:val="0"/>
          <w:numId w:val="1"/>
        </w:numPr>
        <w:rPr/>
      </w:pPr>
      <w:r>
        <w:rPr/>
        <w:t>No pets</w:t>
      </w:r>
    </w:p>
    <w:p>
      <w:pPr>
        <w:pStyle w:val="Normal"/>
        <w:numPr>
          <w:ilvl w:val="0"/>
          <w:numId w:val="1"/>
        </w:numPr>
        <w:rPr/>
      </w:pPr>
      <w:r>
        <w:rPr/>
        <w:t>No satellite dishes</w:t>
      </w:r>
    </w:p>
    <w:p>
      <w:pPr>
        <w:pStyle w:val="Normal"/>
        <w:numPr>
          <w:ilvl w:val="0"/>
          <w:numId w:val="1"/>
        </w:numPr>
        <w:rPr/>
      </w:pPr>
      <w:r>
        <w:rPr/>
        <w:t>Parking</w:t>
      </w:r>
    </w:p>
    <w:p>
      <w:pPr>
        <w:pStyle w:val="Normal"/>
        <w:numPr>
          <w:ilvl w:val="0"/>
          <w:numId w:val="1"/>
        </w:numPr>
        <w:rPr/>
      </w:pPr>
      <w:r>
        <w:rPr/>
        <w:t>Condo occupancy</w:t>
      </w:r>
    </w:p>
    <w:p>
      <w:pPr>
        <w:pStyle w:val="Normal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“For Sale” signs </w:t>
      </w:r>
    </w:p>
    <w:p>
      <w:pPr>
        <w:pStyle w:val="Normal"/>
        <w:numPr>
          <w:ilvl w:val="0"/>
          <w:numId w:val="1"/>
        </w:numPr>
        <w:rPr/>
      </w:pPr>
      <w:r>
        <w:rPr/>
        <w:t>Quiet hours</w:t>
      </w:r>
    </w:p>
    <w:p>
      <w:pPr>
        <w:pStyle w:val="Normal"/>
        <w:numPr>
          <w:ilvl w:val="0"/>
          <w:numId w:val="1"/>
        </w:numPr>
        <w:rPr/>
      </w:pPr>
      <w:r>
        <w:rPr/>
        <w:t>Cleaning of doors with Magic Era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ecisions were made regarding things that need to be fixed. We would hire Big Red Paving to install speed b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ave 3 cement ballards installed. Two for a light post which has been purchased and will then be installed and one for a garbage can to be attached to and which will be purchased for junk mail to be thrown away in. It will be installed by the mail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will meet with the company installing the ballards 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d on the power washer that will be purcha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purchase a shed for storage. Evelyn will determine the best one based on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will be contacted to pave and level the area for the 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ecided on the Shop Vac that would be purcha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raising owner dues to $100. Will probably have to do that the beginning of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decided that we would require that doors be cleaned by Sept. 10. All owners whose doors are cleaned by then will be given a $5 credit on their dues.. All owners whose doors are not cleaned will be fined $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ark needs to be put in the flower b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s letter will be sent out in Aug. with the stat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meet as a board on Aug. 21 at Evelyn’s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dues in arrears will be contacted by J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47:00Z</dcterms:created>
  <dc:creator>Kathy</dc:creator>
  <dc:description/>
  <cp:keywords/>
  <dc:language>en-US</dc:language>
  <cp:lastModifiedBy>Jeffry Bennie</cp:lastModifiedBy>
  <dcterms:modified xsi:type="dcterms:W3CDTF">2009-11-28T05:04:00Z</dcterms:modified>
  <cp:revision>8</cp:revision>
  <dc:subject/>
  <dc:title>June 27, 2007 Lakeridge HOA Board Meeting Minutes</dc:title>
</cp:coreProperties>
</file>