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em City Code 5-1-9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y animal that does any of the following shall be deemed a nuisance: </w:t>
        <w:br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uses damage to the property of anyone other than its owner or custodian.</w:t>
        <w:br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auses unreasonable fouling of the air by odors. </w:t>
        <w:br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efecates on public street, sidewalk, park, or building, or on any </w:t>
        <w:br/>
        <w:t xml:space="preserve">private property without the consent of the owner of the property, unless the owner or custodian of the animal shall immediately remove such defecation to his own property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b/>
          <w:sz w:val="32"/>
          <w:szCs w:val="32"/>
          <w:u w:val="single"/>
        </w:rPr>
        <w:t>Orem City Code 5-1-11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ere any animal defecates on any street, sidewalk or other public </w:t>
        <w:br/>
        <w:t xml:space="preserve">place or on any private property without the consent of the owner of </w:t>
        <w:br/>
        <w:t xml:space="preserve">the property, it shall be unlawful for the owner or custodian of the </w:t>
        <w:br/>
        <w:t xml:space="preserve">animal to fail to clean up the defecations and remove it to his own </w:t>
        <w:br/>
        <w:t>property for proper disposal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55:00Z</dcterms:created>
  <dc:creator>Jeffry Bennie</dc:creator>
  <dc:description/>
  <cp:keywords/>
  <dc:language>en-US</dc:language>
  <cp:lastModifiedBy>Jeffry Bennie</cp:lastModifiedBy>
  <dcterms:modified xsi:type="dcterms:W3CDTF">2008-08-06T01:57:00Z</dcterms:modified>
  <cp:revision>3</cp:revision>
  <dc:subject/>
  <dc:title/>
</cp:coreProperties>
</file>